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Sprite-Demon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ast update 26/06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n Joerg Koch und Frank Krem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c) Markt &amp; Technik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ula-2 Vers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idtjof Siebert / AM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bileweg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-7000-Stuttgart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: (0)711/822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es ist die Modula-2 Umsetzung des VSprite-Demonstrationsprogramms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-Programmier-Handbuchs (M&amp;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SpriteDemo2 bewegt nicht nur eines der 12 Sprites, sondern alle. Da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 nicht warum, vielleicht kann mir ja jemand helf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Fridtj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